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color w:val="000000"/>
        </w:rPr>
        <w:t>BOARD OF FINANCE</w:t>
      </w:r>
      <w:r>
        <w:rPr>
          <w:rFonts w:cs="Arial" w:ascii="Calibri" w:hAnsi="Calibri"/>
          <w:color w:val="000000"/>
        </w:rPr>
        <w:br/>
        <w:br/>
        <w:t>Special Budget Meeting</w:t>
        <w:br/>
        <w:t>Wednesday April 04, 2012</w:t>
        <w:br/>
        <w:t>7:00 PM</w:t>
        <w:br/>
        <w:br/>
      </w:r>
      <w:r>
        <w:rPr>
          <w:rFonts w:cs="Arial" w:ascii="Calibri" w:hAnsi="Calibri"/>
          <w:color w:val="DD0000"/>
        </w:rPr>
        <w:t>Middle School Library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Calibri" w:hAnsi="Calibri"/>
          <w:b/>
          <w:color w:val="000000"/>
        </w:rPr>
        <w:t>AGENDA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1.</w:t>
        <w:tab/>
        <w:t>Call to Ord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2.</w:t>
        <w:tab/>
        <w:t>Pledge of Allegian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.</w:t>
        <w:tab/>
        <w:t>Public Remarks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4.</w:t>
        <w:tab/>
        <w:t>Approval of minutes:</w:t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ab/>
        <w:t>a) March 19, 2012 – Regular meeting</w:t>
      </w:r>
    </w:p>
    <w:p>
      <w:pPr>
        <w:pStyle w:val="Normal"/>
        <w:ind w:firstLine="720"/>
        <w:rPr/>
      </w:pPr>
      <w:r>
        <w:rPr>
          <w:rFonts w:cs="Arial" w:ascii="Calibri" w:hAnsi="Calibri"/>
          <w:color w:val="000000"/>
        </w:rPr>
        <w:t>b) March 20, 2012 – Special meeting</w:t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ab/>
        <w:t>c) March 26, 2012 – Special meeting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5.</w:t>
        <w:tab/>
        <w:t>Recommend and Approve 2012-2013 Budget for Town Counci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6. </w:t>
        <w:tab/>
        <w:t>Adjournmen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12:00Z</dcterms:created>
  <dc:creator>execsec</dc:creator>
  <dc:description/>
  <cp:keywords/>
  <dc:language>en-US</dc:language>
  <cp:lastModifiedBy>TOEH</cp:lastModifiedBy>
  <cp:lastPrinted>2011-03-29T15:57:00Z</cp:lastPrinted>
  <dcterms:modified xsi:type="dcterms:W3CDTF">2012-04-03T16:12:00Z</dcterms:modified>
  <cp:revision>2</cp:revision>
  <dc:subject/>
  <dc:title>BOARD OF FINANCE</dc:title>
</cp:coreProperties>
</file>